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3687" w:h="3106" w:x="317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34061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368" w:h="920" w:x="5218" w:y="24" w:hSpace="10080" w:vSpace="0" w:wrap="notBeside" w:vAnchor="text" w:hAnchor="margin" w:hRule="exact"/>
        <w:pBdr/>
      </w:pPr>
      <w:r>
        <w:rPr>
          <w:lang w:val="en-US"/>
        </w:rPr>
        <w:t>(</w:t>
      </w:r>
      <w:r>
        <w:rPr>
          <w:b/>
          <w:sz w:val="28"/>
          <w:lang w:val="en-US"/>
        </w:rPr>
        <w:t xml:space="preserve">4712) 38-24-80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OOO </w:t>
      </w:r>
      <w:r>
        <w:rPr>
          <w:b/>
          <w:sz w:val="28"/>
        </w:rPr>
        <w:t>«Даймонд К»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368" w:h="920" w:x="5218" w:y="24" w:hSpace="10080" w:vSpace="0" w:wrap="notBeside" w:vAnchor="text" w:hAnchor="margin" w:hRule="exact"/>
        <w:pBdr/>
      </w:pPr>
      <w:r>
        <w:rPr>
          <w:b/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38-36-93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368" w:h="920" w:x="5218" w:y="24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4345" w:h="1032" w:x="6682" w:y="1013" w:hSpace="10080" w:vSpace="0" w:wrap="notBeside" w:vAnchor="text" w:hAnchor="margin" w:hRule="exact"/>
        <w:pBdr/>
      </w:pPr>
      <w:r>
        <w:rPr/>
        <w:drawing>
          <wp:inline distT="0" distB="0" distL="0" distR="0">
            <wp:extent cx="275844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368" w:h="12871" w:x="0" w:y="3106" w:hSpace="10080" w:vSpace="0" w:wrap="notBeside" w:vAnchor="text" w:hAnchor="margin" w:hRule="exact"/>
        <w:pBdr/>
      </w:pPr>
      <w:r>
        <w:rPr/>
        <w:drawing>
          <wp:inline distT="0" distB="0" distL="0" distR="0">
            <wp:extent cx="7214235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lang w:val="en-US"/>
        </w:rPr>
        <w:framePr w:w="11368" w:h="12871" w:x="0" w:y="3106" w:hSpace="10080" w:vSpace="0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lang w:val="en-US"/>
        </w:rPr>
        <w:framePr w:w="11368" w:h="12871" w:x="0" w:y="3106" w:hSpace="10080" w:vSpace="0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lang w:val="en-US"/>
        </w:rPr>
        <w:framePr w:w="11368" w:h="12871" w:x="0" w:y="3106" w:hSpace="10080" w:vSpace="0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US"/>
        </w:rPr>
        <w:framePr w:w="11368" w:h="12871" w:x="0" w:y="3106" w:hSpace="10080" w:vSpace="0" w:wrap="notBeside" w:vAnchor="text" w:hAnchor="margin" w:hRule="exact"/>
        <w:pBdr/>
      </w:pPr>
      <w:r>
        <w:rPr>
          <w:i/>
          <w:u w:val="single"/>
          <w:lang w:val="en-US"/>
        </w:rPr>
        <w:t>OOO</w:t>
      </w:r>
      <w:r>
        <w:rPr>
          <w:i/>
          <w:u w:val="single"/>
        </w:rPr>
        <w:t xml:space="preserve"> «ДАЙМОНД К»</w:t>
      </w:r>
      <w:r>
        <w:rPr>
          <w:i/>
          <w:u w:val="single"/>
          <w:lang w:val="en-US"/>
        </w:rPr>
        <w:t>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lang w:val="en-US"/>
        </w:rPr>
        <w:framePr w:w="11368" w:h="12871" w:x="0" w:y="3106" w:hSpace="10080" w:vSpace="0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336" w:right="202" w:gutter="0" w:header="0" w:top="787" w:footer="0" w:bottom="4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" w:before="25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36" w:right="202" w:gutter="0" w:header="0" w:top="787" w:footer="0" w:bottom="485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23" w:h="720" w:x="134" w:y="0" w:hSpace="1008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336" w:right="202" w:gutter="0" w:header="0" w:top="787" w:footer="0" w:bottom="4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8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9:00Z</dcterms:created>
  <dc:creator>ЗАО "ЧТПЗ-КТС", тел.: (495) 641-31-80</dc:creator>
  <dc:description/>
  <dc:language>en-US</dc:language>
  <cp:lastModifiedBy/>
  <dcterms:modified xsi:type="dcterms:W3CDTF">2009-01-12T12:04:00Z</dcterms:modified>
  <cp:revision>2</cp:revision>
  <dc:subject/>
  <dc:title>Переходы по ОСТ 34-10-422-9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