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0960" w:h="920" w:x="5693" w:y="0" w:hSpace="10080" w:vSpace="0" w:wrap="notBeside" w:vAnchor="text" w:hAnchor="margin" w:hRule="exact"/>
        <w:pBdr/>
      </w:pPr>
      <w:r>
        <w:rPr>
          <w:lang w:val="en-US"/>
        </w:rPr>
        <w:t>(</w:t>
      </w:r>
      <w:r>
        <w:rPr>
          <w:b/>
          <w:sz w:val="28"/>
          <w:lang w:val="en-US"/>
        </w:rPr>
        <w:t xml:space="preserve">4712) 38-24-80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0960" w:h="920" w:x="5693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38-36-93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60" w:h="920" w:x="5693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5237" w:h="2995" w:x="48" w:y="19" w:hSpace="10080" w:vSpace="0" w:wrap="notBeside" w:vAnchor="text" w:hAnchor="margin" w:hRule="exact"/>
        <w:pBdr/>
      </w:pPr>
      <w:r>
        <w:rPr/>
        <w:drawing>
          <wp:inline distT="0" distB="0" distL="0" distR="0">
            <wp:extent cx="332486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5060" w:h="1349" w:x="5827" w:y="898" w:hSpace="10080" w:vSpace="0" w:wrap="notBeside" w:vAnchor="text" w:hAnchor="margin" w:hRule="exact"/>
        <w:pBdr/>
      </w:pPr>
      <w:r>
        <w:rPr/>
        <w:drawing>
          <wp:inline distT="0" distB="0" distL="0" distR="0">
            <wp:extent cx="321246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562" w:right="384" w:gutter="0" w:header="0" w:top="518" w:footer="0" w:bottom="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" w:before="269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2" w:right="384" w:gutter="0" w:header="0" w:top="518" w:footer="0" w:bottom="4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54" w:h="119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5515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887" w:h="10324" w:x="67" w:y="1440" w:hSpace="10080" w:vSpace="0" w:wrap="notBeside" w:vAnchor="text" w:hAnchor="margin" w:hRule="exact"/>
        <w:pBdr/>
      </w:pPr>
      <w:r>
        <w:rPr/>
        <w:drawing>
          <wp:inline distT="0" distB="0" distL="0" distR="0">
            <wp:extent cx="6912610" cy="655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0960" w:h="629" w:x="48" w:y="11990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60" w:h="629" w:x="48" w:y="1199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2" w:right="384" w:gutter="0" w:header="0" w:top="518" w:footer="0" w:bottom="4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45" w:h="1466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12940" cy="931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052" w:h="879" w:x="19" w:y="15139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52" w:h="879" w:x="19" w:y="15139" w:hSpace="10080" w:vSpace="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518" w:right="336" w:gutter="0" w:header="0" w:top="336" w:footer="0" w:bottom="4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14" w:h="967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83755" cy="614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320" w:h="787" w:x="158" w:y="14981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20" w:h="787" w:x="158" w:y="14981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93" w:right="293" w:gutter="0" w:header="0" w:top="629" w:footer="0" w:bottom="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0</Characters>
  <CharactersWithSpaces>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0:00Z</dcterms:created>
  <dc:creator>ЗАО "ЧТПЗ-КТС", тел: (495) 641-31-80</dc:creator>
  <dc:description/>
  <dc:language>en-US</dc:language>
  <cp:lastModifiedBy/>
  <dcterms:modified xsi:type="dcterms:W3CDTF">2009-01-12T11:53:00Z</dcterms:modified>
  <cp:revision>2</cp:revision>
  <dc:subject/>
  <dc:title>Отводы крутоизогнутые, тип 3D по ТУ 1468-009-01394395-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