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5357" w:h="3148" w:x="245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40106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052" w:h="768" w:x="6590" w:y="86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(4712) 38-24-80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 xml:space="preserve">OOO </w:t>
      </w:r>
      <w:r>
        <w:rPr>
          <w:b/>
          <w:sz w:val="28"/>
        </w:rPr>
        <w:t>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052" w:h="768" w:x="6590" w:y="86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 xml:space="preserve">38-36-93 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4815" w:h="2679" w:x="6230" w:y="898" w:hSpace="10080" w:vSpace="0" w:wrap="notBeside" w:vAnchor="text" w:hAnchor="margin" w:hRule="exact"/>
        <w:pBdr/>
      </w:pPr>
      <w:r>
        <w:rPr/>
        <w:drawing>
          <wp:inline distT="0" distB="0" distL="0" distR="0">
            <wp:extent cx="305689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451" w:right="403" w:gutter="0" w:header="0" w:top="250" w:footer="0" w:bottom="55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" w:before="17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51" w:right="403" w:gutter="0" w:header="0" w:top="250" w:footer="0" w:bottom="55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820" w:h="1172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70065" cy="744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47" w:h="408" w:x="43" w:y="11875" w:hSpace="10080" w:vSpace="0" w:wrap="notBeside" w:vAnchor="text" w:hAnchor="margin" w:hRule="exact"/>
        <w:pBdr/>
      </w:pPr>
      <w:r>
        <w:rPr>
          <w:i/>
          <w:u w:val="single"/>
        </w:rPr>
        <w:t>ООО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«Даймонд К»</w:t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51" w:right="403" w:gutter="0" w:header="0" w:top="250" w:footer="0" w:bottom="55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21" w:h="1457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97700" cy="925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119" w:h="604" w:x="269" w:y="15163" w:hSpace="10080" w:vSpace="0" w:wrap="notBeside" w:vAnchor="text" w:hAnchor="margin" w:hRule="exact"/>
        <w:pBdr/>
      </w:pPr>
      <w:r>
        <w:rPr>
          <w:i/>
          <w:u w:val="single"/>
        </w:rPr>
        <w:t>ООО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119" w:h="604" w:x="269" w:y="15163" w:hSpace="10080" w:vSpace="0" w:wrap="notBeside" w:vAnchor="text" w:hAnchor="margin" w:hRule="exact"/>
        <w:pBdr/>
      </w:pPr>
      <w:r>
        <w:rPr/>
      </w:r>
    </w:p>
    <w:p>
      <w:pPr>
        <w:sectPr>
          <w:type w:val="nextPage"/>
          <w:pgSz w:w="11906" w:h="16838"/>
          <w:pgMar w:left="384" w:right="403" w:gutter="0" w:header="0" w:top="494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887" w:h="1401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12610" cy="890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42" w:h="629" w:x="158" w:y="15163" w:hSpace="10080" w:vSpace="0" w:wrap="notBeside" w:vAnchor="text" w:hAnchor="margin" w:hRule="exact"/>
        <w:pBdr/>
      </w:pPr>
      <w:r>
        <w:rPr>
          <w:i/>
          <w:u w:val="single"/>
        </w:rPr>
        <w:t>ООО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942" w:h="629" w:x="158" w:y="15163" w:hSpace="10080" w:vSpace="0" w:wrap="notBeside" w:vAnchor="text" w:hAnchor="margin" w:hRule="exact"/>
        <w:pBdr/>
      </w:pPr>
      <w:r>
        <w:rPr/>
      </w:r>
    </w:p>
    <w:p>
      <w:pPr>
        <w:sectPr>
          <w:type w:val="nextPage"/>
          <w:pgSz w:w="11906" w:h="16838"/>
          <w:pgMar w:left="494" w:right="470" w:gutter="0" w:header="0" w:top="629" w:footer="0" w:bottom="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911" w:h="6163" w:x="24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27850" cy="391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538" w:right="384" w:gutter="0" w:header="0" w:top="610" w:footer="0" w:bottom="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34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38" w:right="384" w:gutter="0" w:header="0" w:top="610" w:footer="0" w:bottom="41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959" w:h="294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58330" cy="187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38" w:right="384" w:gutter="0" w:header="0" w:top="610" w:footer="0" w:bottom="41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1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38" w:right="384" w:gutter="0" w:header="0" w:top="610" w:footer="0" w:bottom="41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170" w:h="384" w:x="4814" w:y="0" w:hSpace="10080" w:vSpace="0" w:wrap="notBeside" w:vAnchor="text" w:hAnchor="margin" w:hRule="exact"/>
        <w:pBdr/>
      </w:pPr>
      <w:r>
        <w:rPr/>
        <w:t xml:space="preserve"> </w:t>
      </w:r>
      <w:r>
        <w:rPr/>
        <w:t xml:space="preserve">поставляет отводы крутоизогнутые по :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80" w:h="293" w:x="1104" w:y="67" w:hSpace="10080" w:vSpace="0" w:wrap="notBeside" w:vAnchor="text" w:hAnchor="margin" w:hRule="exact"/>
        <w:pBdr/>
      </w:pPr>
      <w:r>
        <w:rPr>
          <w:b/>
        </w:rPr>
        <w:t xml:space="preserve"> </w:t>
      </w:r>
      <w:r>
        <w:rPr>
          <w:b/>
        </w:rPr>
        <w:t>Примечание : ООО «Даймонд К»</w:t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38" w:right="384" w:gutter="0" w:header="0" w:top="610" w:footer="0" w:bottom="41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43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38" w:right="384" w:gutter="0" w:header="0" w:top="610" w:footer="0" w:bottom="41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685" w:h="5126" w:x="293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84340" cy="325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984" w:h="653" w:x="72" w:y="5376" w:hSpace="10080" w:vSpace="0" w:wrap="notBeside" w:vAnchor="text" w:hAnchor="margin" w:hRule="exact"/>
        <w:pBdr/>
      </w:pPr>
      <w:r>
        <w:rPr>
          <w:i/>
          <w:u w:val="single"/>
        </w:rPr>
        <w:t>ООО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0984" w:h="653" w:x="72" w:y="5376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38" w:right="384" w:gutter="0" w:header="0" w:top="610" w:footer="0" w:bottom="41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021" w:h="2544" w:x="269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97700" cy="161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296" w:h="855" w:x="0" w:y="15274" w:hSpace="10080" w:vSpace="0" w:wrap="notBeside" w:vAnchor="text" w:hAnchor="margin" w:hRule="exact"/>
        <w:pBdr/>
      </w:pPr>
      <w:r>
        <w:rPr>
          <w:i/>
          <w:u w:val="single"/>
        </w:rPr>
        <w:t>ООО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296" w:h="855" w:x="0" w:y="15274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60" w:right="250" w:gutter="0" w:header="0" w:top="202" w:footer="0" w:bottom="5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37:00Z</dcterms:created>
  <dc:creator>ЗАО "ЧТПЗ-КТС", тел: (495) 641-31-80</dc:creator>
  <dc:description/>
  <dc:language>en-US</dc:language>
  <cp:lastModifiedBy/>
  <dcterms:modified xsi:type="dcterms:W3CDTF">2009-01-19T16:50:00Z</dcterms:modified>
  <cp:revision>3</cp:revision>
  <dc:subject/>
  <dc:title>Отводы крутоизогнутые тип 3D по ГОСТ 17375-01 ТУ 1468-002-01394395-95 ТУ 1468-008-01394395-04 ТУ 1462-203-0147016-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