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454" w:h="920" w:x="6634" w:y="0" w:hSpace="10080" w:vSpace="0" w:wrap="notBeside" w:vAnchor="text" w:hAnchor="margin" w:hRule="exact"/>
        <w:pBdr/>
      </w:pPr>
      <w:r>
        <w:rPr>
          <w:lang w:val="en-US"/>
        </w:rPr>
        <w:t>(</w:t>
      </w:r>
      <w:r>
        <w:rPr>
          <w:b/>
          <w:sz w:val="28"/>
          <w:lang w:val="en-US"/>
        </w:rPr>
        <w:t xml:space="preserve">4712) 38-24-80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OOO </w:t>
      </w:r>
      <w:r>
        <w:rPr>
          <w:b/>
          <w:sz w:val="28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454" w:h="920" w:x="6634" w:y="0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38-36-93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454" w:h="920" w:x="6634" w:y="0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6140" w:h="2338" w:x="5261" w:y="902" w:hSpace="10080" w:vSpace="0" w:wrap="notBeside" w:vAnchor="text" w:hAnchor="margin" w:hRule="exact"/>
        <w:pBdr/>
      </w:pPr>
      <w:r>
        <w:rPr/>
        <w:drawing>
          <wp:inline distT="0" distB="0" distL="0" distR="0">
            <wp:extent cx="389826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449" w:h="3850" w:x="0" w:y="3374" w:hSpace="10080" w:vSpace="0" w:wrap="notBeside" w:vAnchor="text" w:hAnchor="margin" w:hRule="exact"/>
        <w:pBdr/>
      </w:pPr>
      <w:r>
        <w:rPr/>
        <w:drawing>
          <wp:inline distT="0" distB="0" distL="0" distR="0">
            <wp:extent cx="726948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425" w:h="7377" w:x="0" w:y="7469" w:hSpace="10080" w:vSpace="0" w:wrap="notBeside" w:vAnchor="text" w:hAnchor="margin" w:hRule="exact"/>
        <w:pBdr/>
      </w:pPr>
      <w:r>
        <w:rPr/>
        <w:drawing>
          <wp:inline distT="0" distB="0" distL="0" distR="0">
            <wp:extent cx="7254240" cy="468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454" w:h="628" w:x="288" w:y="15389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454" w:h="628" w:x="288" w:y="15389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250" w:right="202" w:gutter="0" w:header="0" w:top="269" w:footer="0" w:bottom="552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45" w:h="1441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12940" cy="915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052" w:h="552" w:x="182" w:y="15456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52" w:h="552" w:x="182" w:y="15456" w:hSpace="10080" w:vSpace="0" w:wrap="notBeside" w:vAnchor="text" w:hAnchor="margin" w:hRule="exact"/>
        <w:pBdr/>
      </w:pPr>
      <w:r>
        <w:rPr/>
      </w:r>
    </w:p>
    <w:p>
      <w:pPr>
        <w:sectPr>
          <w:type w:val="nextPage"/>
          <w:pgSz w:w="11906" w:h="16838"/>
          <w:pgMar w:left="470" w:right="384" w:gutter="0" w:header="0" w:top="202" w:footer="0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295" w:h="1468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171690" cy="932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301" w:h="696" w:x="48" w:y="15182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301" w:h="696" w:x="48" w:y="15182" w:hSpace="10080" w:vSpace="0" w:wrap="notBeside" w:vAnchor="text" w:hAnchor="margin" w:hRule="exact"/>
        <w:pBdr/>
      </w:pPr>
      <w:r>
        <w:rPr/>
      </w:r>
    </w:p>
    <w:p>
      <w:pPr>
        <w:sectPr>
          <w:type w:val="nextPage"/>
          <w:pgSz w:w="11906" w:h="16838"/>
          <w:pgMar w:left="269" w:right="336" w:gutter="0" w:header="0" w:top="384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290" w:h="1466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168515" cy="931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296" w:h="768" w:x="202" w:y="15139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296" w:h="768" w:x="202" w:y="15139" w:hSpace="10080" w:vSpace="0" w:wrap="notBeside" w:vAnchor="text" w:hAnchor="margin" w:hRule="exact"/>
        <w:pBdr/>
      </w:pPr>
      <w:r>
        <w:rPr/>
      </w:r>
    </w:p>
    <w:p>
      <w:pPr>
        <w:sectPr>
          <w:type w:val="nextPage"/>
          <w:pgSz w:w="11906" w:h="16838"/>
          <w:pgMar w:left="384" w:right="226" w:gutter="0" w:header="0" w:top="47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137" w:h="1210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71360" cy="768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427" w:right="317" w:gutter="0" w:header="0" w:top="336" w:footer="0" w:bottom="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5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27" w:right="317" w:gutter="0" w:header="0" w:top="336" w:footer="0" w:bottom="55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892" w:h="202" w:x="83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200785" cy="12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4668" w:h="408" w:x="4701" w:y="183" w:hSpace="10080" w:vSpace="0" w:wrap="notBeside" w:vAnchor="text" w:hAnchor="page" w:hRule="exact"/>
        <w:pBdr/>
      </w:pPr>
      <w:r>
        <w:rPr/>
        <w:drawing>
          <wp:inline distT="0" distB="0" distL="0" distR="0">
            <wp:extent cx="296354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92" w:h="395" w:x="989" w:y="273" w:hSpace="10080" w:vSpace="0" w:wrap="notBeside" w:vAnchor="text" w:hAnchor="margin" w:hRule="exact"/>
        <w:pBdr/>
      </w:pPr>
      <w:r>
        <w:rPr/>
        <w:t xml:space="preserve">1. ООО «Даймонд К постовляет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113" w:h="2294" w:x="43" w:y="610" w:hSpace="10080" w:vSpace="0" w:wrap="notBeside" w:vAnchor="text" w:hAnchor="margin" w:hRule="exact"/>
        <w:pBdr/>
      </w:pPr>
      <w:r>
        <w:rPr/>
        <w:drawing>
          <wp:inline distT="0" distB="0" distL="0" distR="0">
            <wp:extent cx="7056120" cy="1456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27" w:right="317" w:gutter="0" w:header="0" w:top="336" w:footer="0" w:bottom="55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312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23" w:h="2294" w:x="43" w:y="610" w:hSpace="10080" w:vSpace="0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ля Замето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427" w:right="317" w:gutter="0" w:header="0" w:top="336" w:footer="0" w:bottom="55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427" w:right="317" w:gutter="0" w:header="0" w:top="336" w:footer="0" w:bottom="5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8:00Z</dcterms:created>
  <dc:creator>ЗАО "ЧТПЗ-КТС", тел.: (495) 641-31-80</dc:creator>
  <dc:description/>
  <dc:language>en-US</dc:language>
  <cp:lastModifiedBy/>
  <dcterms:modified xsi:type="dcterms:W3CDTF">2009-01-19T16:31:00Z</dcterms:modified>
  <cp:revision>3</cp:revision>
  <dc:subject/>
  <dc:title>Отводы гнутые по ТУ 002-74238272-03 и ТУ 102-488-9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